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vinte e sete dias do mês de agosto de dois mil e catorze, às dezenove horas na sede da Liga Chapecoense de Futebol foi analisada a denúncia, nº 001, envolvendo o atleta Leandro Centenaro, o qual mesmo devidamente intimado não compareceu. Face sua ausência, a Comissão Disciplinar, por unanimidade acolhendo o pedido da procuradoria e aplicado a seguinte penalidade: Suspensão de 90 (noventa dias), já incluída na contagem a redução nos termos do art. 182 do CBJD. Ficando intimado da decisão. Nada m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os vinte e sete dias do mês de agosto de dois mil e catorze, às dezenove horas na sede da Liga Chapecoense de Futebol foi analisada a denúncia, nº 001, envolvendo o atleta Rafael Mendes, o qual mesmo devidamente intimado não compareceu. Face sua ausência, a Comissão Disciplinar, por unanimidade acolhendo o pedido da procuradoria e aplicado a seguinte penalidade: Suspensão de 180 (cento e oitenta dias), já incluída na contagem a redução nos termos do art. 182 do CBJD. Ficando intimado da decisão. Nada m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os vinte e sete dias do mês de agosto de dois mil e catorze, às dezenove horas na sede da Liga Chapecoense de Futebol foi analisada a denúncia, nº 001, envolvendo o atleta Everton Luiz Ogliari, o qual mesmo devidamente intimado não compareceu. Face sua ausência, a Comissão Disciplinar, por unanimidade acolhendo o pedido da procuradoria e aplicado a seguinte penalidade: Suspensão de 90 (noventa dias), já incluída na contagem a redução nos termos do art. 182 do CBJD. Ficando intimado da decisão. Nada m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os vinte e sete dias do mês de agosto de dois mil e catorze, às dezenove horas na sede da Liga Chapecoense de Futebol foi analisada a denúncia, nº 001, envolvendo o atleta Rafael Antonio Machado, o qual mesmo devidamente intimado não compareceu. Face sua ausência, a Comissão Disciplinar, por unanimidade acolhendo o pedido da procuradoria e aplicado a seguinte penalidade: Suspensão de 120 (cento e vinte dias), já incluída na contagem a redução nos termos do art. 182 do CBJD. Ficando intimado da decisão. Nada m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Aos vinte e sete dias do mês de agosto de dois mil e catorze, às dezenove horas na sede da Liga Chapecoense de Futebol foi analisada a denúncia, nº 001, envolvendo o atleta Zenon Naiduk, o qual mesmo devidamente intimado não compareceu. Face sua ausência, a Comissão Disciplinar, por unanimidade acolhendo o pedido da procuradoria e aplicado a seguinte penalidade: Suspensão de 120 (cento e vinte dias), já incluída na contagem a redução nos termos do art. 182 do CBJD. Ficando intimado da decisão. Nada mais.</w:t>
      </w:r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OMISSÃO DISCIPLINAR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21:00Z</dcterms:created>
  <dc:creator>Igor</dc:creator>
  <dc:description/>
  <cp:keywords/>
  <dc:language>en-US</dc:language>
  <cp:lastModifiedBy>User</cp:lastModifiedBy>
  <cp:lastPrinted>2011-06-29T19:41:00Z</cp:lastPrinted>
  <dcterms:modified xsi:type="dcterms:W3CDTF">2015-09-01T19:08:00Z</dcterms:modified>
  <cp:revision>12</cp:revision>
  <dc:subject/>
  <dc:title>COMISSÃO DISCIPLINAR</dc:title>
</cp:coreProperties>
</file>